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о зачислении ребенка в образовательное учреж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ведующему Государственного бюджет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ошкольного образовательного учреждения                            детского сада присмотра и оздоровления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3 Адмиралтейского района Санкт-Петербурга                                      </w:t>
      </w:r>
    </w:p>
    <w:p>
      <w:pPr>
        <w:pStyle w:val="ConsPlusNonformat"/>
        <w:tabs>
          <w:tab w:val="clear" w:pos="708"/>
          <w:tab w:val="left" w:pos="10120" w:leader="none"/>
        </w:tabs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sz w:val="22"/>
          <w:szCs w:val="22"/>
        </w:rPr>
        <w:t>Петровой А.Д.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_________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(последнее -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и наличии) заявителя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адрес регистрации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окумент, удостоверяющий личность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заявителя (N, серия, дата выдачи,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ем выдан)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окумент, подтверждающий статус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законного представителя ребенка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N, серия, дата выдачи, кем выдан)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нтактные телефоны: 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right"/>
        <w:rPr/>
      </w:pPr>
      <w:r>
        <w:rPr/>
        <w:t>Электронная почта(e-mail): 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Прошу принять моего ребенка (сына, дочь) -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оследнее - при наличии) ребенка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(свидетельство о рождении ребенка (N, серия, дата выдачи, кем выдан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 и место рождения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регистрации ребенка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проживания ребенка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в ___________________________________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У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в группу __</w:t>
      </w:r>
      <w:r>
        <w:rPr>
          <w:u w:val="single"/>
        </w:rPr>
        <w:t>оздоровительной направленности</w:t>
      </w:r>
      <w:r>
        <w:rPr/>
        <w:t>_____ с 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вид группы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язык образования_______</w:t>
      </w:r>
      <w:r>
        <w:rPr>
          <w:u w:val="single"/>
        </w:rPr>
        <w:t>русский</w:t>
      </w:r>
      <w:r>
        <w:rPr/>
        <w:t>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 xml:space="preserve">С лицензией образовательного учреждения </w:t>
      </w:r>
      <w:r>
        <w:rPr>
          <w:rFonts w:cs="Times New Roman" w:ascii="Times New Roman" w:hAnsi="Times New Roman"/>
        </w:rPr>
        <w:t>(</w:t>
      </w:r>
      <w:r>
        <w:rPr/>
        <w:t>Государственное бюджетное дошкольное образовательное учреждение детский сад присмотра и оздоровления № 123 Адмиралтейского района Санкт-Петербурга) (далее  -  ОУ)  на  право   реализации   образовательной    деятельности,    уставом    ОУ, образовательной программой, реализуемой в ОУ, в том числе через официальный сайт ОУ, ознакомлен.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Дата ___________________            Подпись 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Даю согласие   на   обработку   персональных   данных   моих   и   ребенка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ребенка)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  <w:t>Дата ___________________            Подпись _______________________________</w:t>
      </w:r>
    </w:p>
    <w:p>
      <w:pPr>
        <w:pStyle w:val="ConsPlusNonformat"/>
        <w:tabs>
          <w:tab w:val="clear" w:pos="708"/>
          <w:tab w:val="left" w:pos="10120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4:00Z</dcterms:created>
  <dc:creator>Саныч</dc:creator>
  <dc:description/>
  <cp:keywords/>
  <dc:language>en-US</dc:language>
  <cp:lastModifiedBy>Анна Грекова</cp:lastModifiedBy>
  <cp:lastPrinted>2022-03-15T10:12:00Z</cp:lastPrinted>
  <dcterms:modified xsi:type="dcterms:W3CDTF">2022-03-15T07:12:00Z</dcterms:modified>
  <cp:revision>4</cp:revision>
  <dc:subject/>
  <dc:title/>
</cp:coreProperties>
</file>